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eastAsia="細明體;MingLiU" w:cs="Arial"/>
          <w:b/>
          <w:b/>
          <w:sz w:val="28"/>
          <w:szCs w:val="28"/>
        </w:rPr>
      </w:pPr>
      <w:r>
        <w:rPr>
          <w:rFonts w:ascii="sөũ;Times New Roman" w:hAnsi="sөũ;Times New Roman" w:cs="Arial" w:eastAsia="細明體;MingLiU"/>
          <w:b/>
          <w:sz w:val="28"/>
          <w:szCs w:val="28"/>
        </w:rPr>
        <w:t>元智大學社會暨政策科學學系系友會章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sөũ;Times New Roman" w:hAnsi="sөũ;Times New Roman" w:eastAsia="細明體;MingLiU" w:cs="Arial"/>
              </w:rPr>
            </w:pPr>
            <w:r>
              <w:rPr>
                <w:rFonts w:ascii="sөũ;Times New Roman" w:hAnsi="sөũ;Times New Roman" w:cs="Arial" w:eastAsia="細明體;MingLiU"/>
              </w:rPr>
              <w:t>第一章：總則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sөũ;Times New Roman" w:hAnsi="sөũ;Times New Roman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Arial" w:eastAsia="細明體;MingLiU"/>
                <w:sz w:val="20"/>
                <w:szCs w:val="20"/>
              </w:rPr>
              <w:t>第一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定名為元智大學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社會暨政策科學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學系〈以下簡稱本系〉系友會〈以下簡稱本會〉。</w:t>
            </w:r>
          </w:p>
          <w:p>
            <w:pPr>
              <w:pStyle w:val="Normal"/>
              <w:ind w:left="1000" w:hanging="1000"/>
              <w:rPr>
                <w:rFonts w:ascii="sөũ;Times New Roman" w:hAnsi="sөũ;Times New Roman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第二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為依法設立、非以營利為目的之社會團體，以聯絡系友感情、協助會員發展、協助系務發展為宗旨。</w:t>
            </w:r>
          </w:p>
          <w:p>
            <w:pPr>
              <w:pStyle w:val="Normal"/>
              <w:ind w:left="1000" w:hanging="1000"/>
              <w:rPr>
                <w:rFonts w:ascii="sөũ;Times New Roman" w:hAnsi="sөũ;Times New Roman" w:eastAsia="細明體;MingLiU" w:cs="Arial"/>
                <w:sz w:val="20"/>
                <w:szCs w:val="20"/>
              </w:rPr>
            </w:pPr>
            <w:r>
              <w:rPr>
                <w:rFonts w:ascii="sөũ;Times New Roman" w:hAnsi="sөũ;Times New Roman" w:cs="Arial" w:eastAsia="細明體;MingLiU"/>
                <w:sz w:val="20"/>
                <w:szCs w:val="20"/>
              </w:rPr>
              <w:t>第三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永久會址設在母校元智大學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社會暨政策科學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學系系辦（現址位於桃園縣中壢市遠東路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號）。</w:t>
            </w:r>
          </w:p>
          <w:p>
            <w:pPr>
              <w:pStyle w:val="Normal"/>
              <w:ind w:left="1000" w:hanging="1000"/>
              <w:rPr>
                <w:rFonts w:ascii="sөũ;Times New Roman" w:hAnsi="sөũ;Times New Roman" w:eastAsia="細明體;MingLiU" w:cs="Arial"/>
                <w:color w:val="000000"/>
                <w:kern w:val="0"/>
                <w:sz w:val="18"/>
              </w:rPr>
            </w:pPr>
            <w:r>
              <w:rPr>
                <w:rFonts w:ascii="sөũ;Times New Roman" w:hAnsi="sөũ;Times New Roman" w:cs="Arial" w:eastAsia="細明體;MingLiU"/>
                <w:sz w:val="20"/>
                <w:szCs w:val="20"/>
              </w:rPr>
              <w:t>第四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之會務如下：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召開會員大會及辦理各項聯誼性活動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系友電子報發行及系友網站之經營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三、辦理各項學術活動，如演講、參觀、專題座談等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四、協助會員發展及輔導，並協助母校發展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五、協助各區分會推展會務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六、其他與本會宗旨有關事項。</w:t>
            </w:r>
          </w:p>
        </w:tc>
      </w:tr>
      <w:tr>
        <w:trPr/>
        <w:tc>
          <w:tcPr>
            <w:tcW w:w="8362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sөũ;Times New Roman" w:hAnsi="sөũ;Times New Roman" w:eastAsia="細明體;MingLiU" w:cs="Arial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</w:rPr>
              <w:t>第二章︰會員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五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系所畢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肄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業系友，均得為本會會員，歷任本系師長得為本會榮譽會員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六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會員之權利︰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出席會員大會、發言、選舉、罷免、表決及被選舉權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參加本會所舉辦各項活動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七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會員之義務︰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遵守本會章程及大會之決議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參與本會會議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三、擔任本會推定之職務或指派任務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四、依規定繳納會費。</w:t>
            </w:r>
          </w:p>
        </w:tc>
      </w:tr>
      <w:tr>
        <w:trPr/>
        <w:tc>
          <w:tcPr>
            <w:tcW w:w="8362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kern w:val="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</w:rPr>
              <w:t>第三章︰組織及職權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八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會員大會為最高權力機構，理事會為執行機構，監事會為監察機構。</w:t>
            </w:r>
          </w:p>
          <w:p>
            <w:pPr>
              <w:pStyle w:val="Normal"/>
              <w:ind w:left="1000" w:hanging="1000"/>
              <w:rPr>
                <w:rFonts w:ascii="sөũ;Times New Roman" w:hAnsi="sөũ;Times New Roman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九條：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會員大會之職權如下︰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訂定與變更章程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選舉或罷免理事、監事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議決常年會費等之數額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方式，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財產之處分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議決年度工作計畫、報告、預算及決算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議決會員之除名處分，並議決本會之解散。</w:t>
            </w:r>
          </w:p>
          <w:p>
            <w:pPr>
              <w:pStyle w:val="Normal"/>
              <w:ind w:left="996" w:hanging="0"/>
              <w:rPr/>
            </w:pP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六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其他依法應由理監事會之議決與會員權利義務有關之其他重大事項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條：　</w:t>
            </w:r>
            <w:r>
              <w:rPr>
                <w:sz w:val="20"/>
                <w:szCs w:val="20"/>
              </w:rPr>
              <w:t>本會設理事會，負責議決本會事務。理事會置理事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人，由會員大會選舉之，任期</w:t>
            </w:r>
            <w:r>
              <w:rPr>
                <w:sz w:val="20"/>
                <w:szCs w:val="20"/>
              </w:rPr>
              <w:t>一年</w:t>
            </w:r>
            <w:r>
              <w:rPr>
                <w:sz w:val="20"/>
                <w:szCs w:val="20"/>
              </w:rPr>
              <w:t>。第一屆理事暫由系友會幹部擔任，系友會會長為理事長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一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理事會置理事長及副理事長各一人，由理事互選舉之。理事長對內綜理會務、對外代表本會，並於會員大會及理事會開會時擔任主席，理事長因事不能執行職務時，由副理事長代理。理事長及副理事長均不能執行職務時，由理事長指定理事一人代理。理事長出缺時，應於一個月內補選之。</w:t>
            </w:r>
          </w:p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理事會之職權如下︰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審定會員之資格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選舉及罷免理事長與副理事長，並議決理事長、副理事長及理事之辭職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三、聘免工作人員、榮譽理事、諮詢顧問等職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四、擬定年度工作計畫、報告、預算及決算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五、審查分會設立之申請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六、其他依法應由理事會決議之事項。</w:t>
            </w:r>
          </w:p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條：</w:t>
            </w:r>
            <w:r>
              <w:rPr>
                <w:sz w:val="20"/>
                <w:szCs w:val="20"/>
              </w:rPr>
              <w:t>本會設監事會，負責監察本會事務。監事會置監事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人，由會員大會選舉之，任期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第一屆監事</w:t>
            </w:r>
            <w:r>
              <w:rPr>
                <w:sz w:val="20"/>
                <w:szCs w:val="20"/>
              </w:rPr>
              <w:t>長</w:t>
            </w:r>
            <w:r>
              <w:rPr>
                <w:sz w:val="20"/>
                <w:szCs w:val="20"/>
              </w:rPr>
              <w:t>暫由系友會指導老師擔任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四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監事會之職權如下︰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選舉、罷免監事長，並議決監事之辭職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監察理事會工作之執行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三、審核年度預算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四、其他應監察事項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五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理事及監事均為無給職，其任期為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年，連選得連任之，但理事長及監事長以連任一次為限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六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理事、監事有下列情事之一者，應即解任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因故辭職，經理事會或監事會議決通過者。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被罷免者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七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為加強與母系之聯絡，於在校生系學會中設「系友會聯絡小組」，由本系助教與系學會會長共同督導，協助與系友會之聯絡與活動推展。</w:t>
            </w:r>
          </w:p>
        </w:tc>
      </w:tr>
      <w:tr>
        <w:trPr/>
        <w:tc>
          <w:tcPr>
            <w:tcW w:w="8362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kern w:val="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</w:rPr>
              <w:t>第四章︰會議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八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會員大會，分定期會議與臨時會議二種，由理事長召集之，召集時除緊急事故之臨時會議外應於十五日前以電子郵件通知。定期會議於每年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月召開，臨時會議於理事會認可必要、監事會函請理事會或經會員五分之一以上之連署時召開之。本會辦理法人登記後，則經會員十分之一以上連署時召開之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十九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會員不能親自出席會員大會時，得以書面委託其他會員代理，每一會員以代理一人為限。</w:t>
            </w:r>
          </w:p>
          <w:p>
            <w:pPr>
              <w:pStyle w:val="Normal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十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理事會及監事會每年四月及十月召開。</w:t>
            </w:r>
          </w:p>
        </w:tc>
      </w:tr>
      <w:tr>
        <w:trPr/>
        <w:tc>
          <w:tcPr>
            <w:tcW w:w="8362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kern w:val="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</w:rPr>
              <w:t>第五章：經費及會計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widowControl/>
              <w:ind w:left="1000" w:hanging="1000"/>
              <w:rPr>
                <w:rFonts w:ascii="sөũ;Times New Roman" w:hAnsi="sөũ;Times New Roman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一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經費來源如下：</w:t>
            </w:r>
            <w:r>
              <w:rPr>
                <w:rFonts w:eastAsia="細明體;MingLiU" w:cs="Arial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一、自由認捐、樂捐或募捐。</w:t>
            </w:r>
          </w:p>
          <w:p>
            <w:pPr>
              <w:pStyle w:val="Normal"/>
              <w:ind w:firstLine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舉辦活動將視情況而定，對參與活動之會員收取費用。</w:t>
            </w:r>
          </w:p>
          <w:p>
            <w:pPr>
              <w:pStyle w:val="Normal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二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之會計年度以每年八月一日起至次年七月三十一日止。</w:t>
            </w:r>
          </w:p>
          <w:p>
            <w:pPr>
              <w:pStyle w:val="Normal"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三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會之決算與次年之預算於每會計年度結束後兩個月內，由理事會編訂報告書，送請監事會審查後提請會員大會通過。</w:t>
            </w:r>
          </w:p>
        </w:tc>
      </w:tr>
      <w:tr>
        <w:trPr/>
        <w:tc>
          <w:tcPr>
            <w:tcW w:w="8362" w:type="dxa"/>
            <w:tcBorders/>
            <w:shd w:fill="CCFFFF" w:val="clear"/>
          </w:tcPr>
          <w:p>
            <w:pPr>
              <w:pStyle w:val="Normal"/>
              <w:widowControl/>
              <w:ind w:left="1200" w:hanging="1200"/>
              <w:jc w:val="center"/>
              <w:rPr>
                <w:rFonts w:ascii="Arial" w:hAnsi="Arial" w:eastAsia="細明體;MingLiU" w:cs="Arial"/>
                <w:color w:val="000000"/>
                <w:kern w:val="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</w:rPr>
              <w:t>第六章：附則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widowControl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四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章程如有未盡事宜，由理事會提會員大會決議後修改，會員大會，會員過半數之出席及出席人數三分之二以上同意施行之。</w:t>
            </w:r>
          </w:p>
          <w:p>
            <w:pPr>
              <w:pStyle w:val="Normal"/>
              <w:widowControl/>
              <w:ind w:left="1000" w:hanging="1000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第廿五條：</w:t>
            </w:r>
            <w:r>
              <w:rPr>
                <w:rFonts w:ascii="sөũ;Times New Roman" w:hAnsi="sөũ;Times New Roman" w:cs="Arial" w:eastAsia="細明體;MingLiU"/>
                <w:color w:val="000000"/>
                <w:kern w:val="0"/>
                <w:sz w:val="20"/>
                <w:szCs w:val="20"/>
              </w:rPr>
              <w:t>本章程經會員大會通過施行之，變更時亦同。</w:t>
            </w:r>
          </w:p>
        </w:tc>
      </w:tr>
    </w:tbl>
    <w:p>
      <w:pPr>
        <w:pStyle w:val="Normal"/>
        <w:rPr/>
      </w:pPr>
      <w:r>
        <w:rPr/>
      </w:r>
      <w:bookmarkStart w:id="0" w:name="P3"/>
      <w:bookmarkStart w:id="1" w:name="P1"/>
      <w:bookmarkStart w:id="2" w:name="P3"/>
      <w:bookmarkStart w:id="3" w:name="P1"/>
      <w:bookmarkEnd w:id="2"/>
      <w:bookmarkEnd w:id="3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zic1">
    <w:name w:val="yzic1"/>
    <w:qFormat/>
    <w:rPr>
      <w:rFonts w:ascii="sөũ;Times New Roman" w:hAnsi="sөũ;Times New Roman" w:eastAsia="細明體;MingLiU" w:cs="sөũ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5:00Z</dcterms:created>
  <dc:creator>Master</dc:creator>
  <dc:description/>
  <dc:language>en-US</dc:language>
  <cp:lastModifiedBy>user</cp:lastModifiedBy>
  <dcterms:modified xsi:type="dcterms:W3CDTF">2013-08-23T04:15:00Z</dcterms:modified>
  <cp:revision>2</cp:revision>
  <dc:subject/>
  <dc:title>元智大學xx系系友會章程</dc:title>
</cp:coreProperties>
</file>