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6237"/>
        <w:gridCol w:w="9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錄取學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詩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甄試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陳宥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甄試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淑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甄試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旻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甄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張尚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元智大學社會暨政策科學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陳冠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政治大學社會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楊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北京大學軟件與微電子學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計算機技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電子商務與物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楊捷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東吳大學社會工作學系研究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正取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龔俊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臺灣師範大學公民教育與活動領導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李珮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中山醫學大學</w:t>
            </w:r>
            <w:r>
              <w:rPr>
                <w:rFonts w:ascii="Verdana" w:hAnsi="Verdana" w:cs="Verdana"/>
                <w:bCs/>
                <w:color w:val="000000"/>
                <w:szCs w:val="39"/>
                <w:shd w:fill="FFFFFF" w:val="clear"/>
              </w:rPr>
              <w:t>醫學社會暨社會工作學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單蔓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Helvetica" w:hAnsi="Helvetica" w:cs="Helvetica"/>
                <w:color w:val="000000"/>
              </w:rPr>
              <w:t>政治大學傳播學院傳播碩士學位學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Helvetica" w:hAnsi="Helvetica" w:cs="Helvetica"/>
                <w:color w:val="000000"/>
              </w:rPr>
              <w:t>正取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馥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高雄師範大學諮商心理所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正取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4B4F56"/>
                <w:kern w:val="0"/>
              </w:rPr>
            </w:pPr>
            <w:r>
              <w:rPr>
                <w:color w:val="4B4F56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  <w:t>106</w:t>
      </w:r>
      <w:r>
        <w:rPr/>
        <w:t>學年榜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color w:val="000000"/>
        </w:rPr>
        <w:t> </w:t>
        <w:br/>
        <w:b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019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1:00Z</dcterms:created>
  <dc:creator>racher</dc:creator>
  <dc:description/>
  <cp:keywords/>
  <dc:language>en-US</dc:language>
  <cp:lastModifiedBy>陳麗娟(職員)</cp:lastModifiedBy>
  <cp:lastPrinted>2010-04-26T11:35:00Z</cp:lastPrinted>
  <dcterms:modified xsi:type="dcterms:W3CDTF">2017-11-07T07:06:00Z</dcterms:modified>
  <cp:revision>65</cp:revision>
  <dc:subject/>
  <dc:title>年度</dc:title>
</cp:coreProperties>
</file>