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5812"/>
        <w:gridCol w:w="13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子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試正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倪嘉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國立中央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客家語文暨社會科學學系客家政治經濟碩士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陳芝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立中央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客家語文暨社會科學學系客家社會文化碩士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黃詩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立臺北教育大學</w:t>
            </w:r>
            <w:r>
              <w:rPr>
                <w:rFonts w:eastAsia="Times New Roman"/>
              </w:rPr>
              <w:t xml:space="preserve"> </w:t>
            </w:r>
            <w:r>
              <w:rPr/>
              <w:t>社會與區域發展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伊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怡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姚璟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臺灣大學國家發展研究所（丙組主修全球化與發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取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段宣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中央大學經濟學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取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郭東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輔仁大學大眾傳播研究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取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淑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大學公共管理博士點研究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105</w:t>
      </w:r>
      <w:r>
        <w:rPr/>
        <w:t>學年榜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color w:val="000000"/>
        </w:rPr>
        <w:t> </w:t>
        <w:br/>
        <w:b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racher</dc:creator>
  <dc:description/>
  <cp:keywords/>
  <dc:language>en-US</dc:language>
  <cp:lastModifiedBy>陳麗娟(職員)</cp:lastModifiedBy>
  <cp:lastPrinted>2010-04-26T11:35:00Z</cp:lastPrinted>
  <dcterms:modified xsi:type="dcterms:W3CDTF">2016-12-01T03:03:00Z</dcterms:modified>
  <cp:revision>62</cp:revision>
  <dc:subject/>
  <dc:title>年度</dc:title>
</cp:coreProperties>
</file>