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5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錄取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陳承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北大學</w:t>
            </w:r>
            <w:r>
              <w:rPr/>
              <w:t>/</w:t>
            </w:r>
            <w:r>
              <w:rPr/>
              <w:t>社會學系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/>
              <w:t>郝健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/>
              <w:t>國立台北大學犯罪學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/>
              <w:t>正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禎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00"/>
                  <w:szCs w:val="27"/>
                </w:rPr>
                <w:t>國立清華大學哲學研究所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庄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台北大學</w:t>
            </w:r>
            <w:r>
              <w:rPr/>
              <w:t>/</w:t>
            </w:r>
            <w:r>
              <w:rPr/>
              <w:t>社會學系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祝煜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國立台北教育大學社區與區域發展學系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林筱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政治大學</w:t>
            </w:r>
            <w:r>
              <w:rPr/>
              <w:t>/</w:t>
            </w:r>
            <w:r>
              <w:rPr/>
              <w:t>社會學系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子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中央大學</w:t>
            </w:r>
            <w:r>
              <w:rPr/>
              <w:t>/</w:t>
            </w:r>
            <w:r>
              <w:rPr>
                <w:rFonts w:ascii="Tahoma" w:hAnsi="Tahoma" w:cs="Tahoma"/>
                <w:sz w:val="22"/>
                <w:szCs w:val="20"/>
              </w:rPr>
              <w:t>客家社會文化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琇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333333"/>
                <w:szCs w:val="17"/>
              </w:rPr>
              <w:t>國立交通大學客家文化學院人文社會學系暨族群與文化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京大學軟件與微電子學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計算機技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電子商務與物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琬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智大學</w:t>
            </w:r>
            <w:r>
              <w:rPr/>
              <w:t>/</w:t>
            </w:r>
            <w:r>
              <w:rPr/>
              <w:t>社會暨政策科學學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弘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智大學管理學院經營管理碩士班領導學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珮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智大學管理學院經營管理碩士班領導學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怡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智大學管理學院經營管理碩士班領導學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名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國愛丁堡大學心理諮商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019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s.web.nt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01:00Z</dcterms:created>
  <dc:creator>racher</dc:creator>
  <dc:description/>
  <cp:keywords/>
  <dc:language>en-US</dc:language>
  <cp:lastModifiedBy>user</cp:lastModifiedBy>
  <cp:lastPrinted>2010-04-26T11:35:00Z</cp:lastPrinted>
  <dcterms:modified xsi:type="dcterms:W3CDTF">2015-12-10T05:44:00Z</dcterms:modified>
  <cp:revision>37</cp:revision>
  <dc:subject/>
  <dc:title>年度</dc:title>
</cp:coreProperties>
</file>