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5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錄取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洺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灣師範大學公民教育與活動領導學系</w:t>
            </w:r>
            <w:r>
              <w:rPr/>
              <w:t>(</w:t>
            </w:r>
            <w:r>
              <w:rPr/>
              <w:t>公民教育組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屏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中央大學人力資源管理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煒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交通大學傳播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廷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暨南大學社會政策與社會工作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君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立銘傳大學諮商與工商心理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楹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中央大學</w:t>
            </w:r>
            <w:r>
              <w:rPr>
                <w:color w:val="000000"/>
              </w:rPr>
              <w:t>客家語文暨社會科學系客家政治經濟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筑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中央大學客家語文暨社會科學系客家政治經濟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士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智大學社會暨政策科學學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鄒雅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臺灣師範大學東亞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019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01:00Z</dcterms:created>
  <dc:creator>racher</dc:creator>
  <dc:description/>
  <cp:keywords/>
  <dc:language>en-US</dc:language>
  <cp:lastModifiedBy>user</cp:lastModifiedBy>
  <cp:lastPrinted>2010-04-26T11:35:00Z</cp:lastPrinted>
  <dcterms:modified xsi:type="dcterms:W3CDTF">2014-08-25T07:06:00Z</dcterms:modified>
  <cp:revision>18</cp:revision>
  <dc:subject/>
  <dc:title>年度</dc:title>
</cp:coreProperties>
</file>