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各項獎助學金說明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425"/>
        <w:gridCol w:w="1632"/>
        <w:gridCol w:w="1835"/>
        <w:gridCol w:w="980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介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期間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流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學優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學貸款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教育部之規定辦理學雜費減免或貸款，以協助特定身份及弱勢團體、中低收入戶家庭子女就學，減輕籌措教育費用之負擔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每學期註冊時程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生輔組申請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玲</w:t>
            </w:r>
            <w:r>
              <w:rPr>
                <w:rFonts w:eastAsia="標楷體" w:cs="新細明體;PMingLiU" w:ascii="標楷體" w:hAnsi="標楷體"/>
                <w:kern w:val="0"/>
              </w:rPr>
              <w:t>2249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庠獎助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創辦人徐有庠先生為獎勵本校成績優異同學，凡符合資格之優異學生，第一學年學雜費相當於國立大學收費標準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促進國際化並鼓勵優秀博士生就讀本校，增設每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有庠博士生助學金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初依公告時程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向系所申請，系所送學院複審後，送教務處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30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學助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獎勵清寒優秀學生順利完成學業、激勵向上精神，不以學業成績為評選原則，每學期依當年度預算以各院學生人數比例核發，獎助清寒貧困學生，期助學生順利完成學業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初依公告時程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系所提出申請，系所送學院複審後，送生輔組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玲</w:t>
            </w:r>
            <w:r>
              <w:rPr>
                <w:rFonts w:eastAsia="標楷體" w:cs="新細明體;PMingLiU" w:ascii="標楷體" w:hAnsi="標楷體"/>
                <w:kern w:val="0"/>
              </w:rPr>
              <w:t>2249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校院弱勢助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政府規定協助中低收入戶學生順利完成學業，提供學生必要之就學補助，凡符合資格學生，每名每學年補助</w:t>
            </w:r>
            <w:r>
              <w:rPr>
                <w:rFonts w:eastAsia="標楷體" w:cs="新細明體;PMingLiU" w:ascii="標楷體" w:hAnsi="標楷體"/>
                <w:kern w:val="0"/>
              </w:rPr>
              <w:t>35,00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依公告時程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生輔組申請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玲</w:t>
            </w:r>
            <w:r>
              <w:rPr>
                <w:rFonts w:eastAsia="標楷體" w:cs="新細明體;PMingLiU" w:ascii="標楷體" w:hAnsi="標楷體"/>
                <w:kern w:val="0"/>
              </w:rPr>
              <w:t>2249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住宿補助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彽收入戶之學生並住學校宿舍，依學年度住宿費收取標準核予補助金額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依公告時程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生輔組申請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玲</w:t>
            </w:r>
            <w:r>
              <w:rPr>
                <w:rFonts w:eastAsia="標楷體" w:cs="新細明體;PMingLiU" w:ascii="標楷體" w:hAnsi="標楷體"/>
                <w:kern w:val="0"/>
              </w:rPr>
              <w:t>2249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協助助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校園及社會各界力量，對於有心向學，無力負擔學費或遭遇急難之本校學生，予以適當實質之經濟協助，辦理助學金借貸及急難濟助金贈予，以助其完成學業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辦理，預算額度內採先申請先核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申請並主動會簽系教官、導師、系主任後送生輔組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娟</w:t>
            </w:r>
            <w:r>
              <w:rPr>
                <w:rFonts w:eastAsia="標楷體" w:cs="新細明體;PMingLiU" w:ascii="標楷體" w:hAnsi="標楷體"/>
                <w:kern w:val="0"/>
              </w:rPr>
              <w:t>2237</w:t>
            </w:r>
          </w:p>
        </w:tc>
      </w:tr>
      <w:tr>
        <w:trPr>
          <w:trHeight w:val="966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讀助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協助本校學生在學期間藉工讀機會，以養成獨立自主精神，擴充學習生活領域，並用以支援學校進行各種臨時性工作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需求單位公告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：依需求單位公告辦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：學生主動至生輔組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玲</w:t>
            </w:r>
            <w:r>
              <w:rPr>
                <w:rFonts w:eastAsia="標楷體" w:cs="新細明體;PMingLiU" w:ascii="標楷體" w:hAnsi="標楷體"/>
                <w:kern w:val="0"/>
              </w:rPr>
              <w:t>2249</w:t>
            </w:r>
          </w:p>
        </w:tc>
      </w:tr>
      <w:tr>
        <w:trPr>
          <w:trHeight w:val="1114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學生參加校外學術競賽獎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鼓勵學生參加校外學術競賽，藉以發揮自我潛能，提昇學生宏觀特質。凡參與國內競賽者補助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  <w:r>
              <w:rPr>
                <w:rFonts w:ascii="標楷體" w:hAnsi="標楷體" w:cs="新細明體;PMingLiU" w:eastAsia="標楷體"/>
                <w:kern w:val="0"/>
              </w:rPr>
              <w:t>元不等之金額；國外競賽者補助</w:t>
            </w: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kern w:val="0"/>
              </w:rPr>
              <w:t>40,000</w:t>
            </w:r>
            <w:r>
              <w:rPr>
                <w:rFonts w:ascii="標楷體" w:hAnsi="標楷體" w:cs="新細明體;PMingLiU" w:eastAsia="標楷體"/>
                <w:kern w:val="0"/>
              </w:rPr>
              <w:t>元不等之金額，採時報實銷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辦理，預算額度內採先請先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系所提出申請，系所送學院複審後，送生輔組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筑</w:t>
            </w:r>
            <w:r>
              <w:rPr>
                <w:rFonts w:eastAsia="標楷體" w:cs="新細明體;PMingLiU" w:ascii="標楷體" w:hAnsi="標楷體"/>
                <w:kern w:val="0"/>
              </w:rPr>
              <w:t>2917</w:t>
            </w:r>
          </w:p>
        </w:tc>
      </w:tr>
      <w:tr>
        <w:trPr>
          <w:trHeight w:val="988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育獎助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據學生獎勵辦法，鼓勵學生在學業、學術、服務、活動、才藝及體育等各方面之優異表現，發揮自我潛能。成就、金質獎章得獎人各發給新台幣</w:t>
            </w: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</w:rPr>
              <w:t>元與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不等之獎金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依公告時程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各評選單位申請，送生輔組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娟</w:t>
            </w:r>
            <w:r>
              <w:rPr>
                <w:rFonts w:eastAsia="標楷體" w:cs="新細明體;PMingLiU" w:ascii="標楷體" w:hAnsi="標楷體"/>
                <w:kern w:val="0"/>
              </w:rPr>
              <w:t>2237</w:t>
            </w:r>
          </w:p>
        </w:tc>
      </w:tr>
      <w:tr>
        <w:trPr>
          <w:trHeight w:val="1116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校外獎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辦各公司行號、省、縣、市、鄉鎮政府、同鄉會、宗親會、校友會、宗教團體、財團法人、基金會扶輪社、獅子會等提供之獎學金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單位來文時程辦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數集中在學期初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單位來文規定辦理，大部分均由學生自行向生輔組申請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娟</w:t>
            </w:r>
            <w:r>
              <w:rPr>
                <w:rFonts w:eastAsia="標楷體" w:cs="新細明體;PMingLiU" w:ascii="標楷體" w:hAnsi="標楷體"/>
                <w:kern w:val="0"/>
              </w:rPr>
              <w:t>2237</w:t>
            </w:r>
          </w:p>
        </w:tc>
      </w:tr>
      <w:tr>
        <w:trPr>
          <w:trHeight w:val="1118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學習獎助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協助本校家庭年收入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萬元以下之學生優先享有校內工讀機會，以豐富生活服務學習，增進畢業後就業能力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各需求單位公告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需求單位公告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玲</w:t>
            </w:r>
            <w:r>
              <w:rPr>
                <w:rFonts w:eastAsia="標楷體" w:cs="新細明體;PMingLiU" w:ascii="標楷體" w:hAnsi="標楷體"/>
                <w:kern w:val="0"/>
              </w:rPr>
              <w:t>2249</w:t>
            </w:r>
          </w:p>
        </w:tc>
      </w:tr>
      <w:tr>
        <w:trPr>
          <w:trHeight w:val="1404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家便利商店清寒獎學金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鼓勵清寒優秀學生進德修業，激勵學生向上精神，提供新台幣</w:t>
            </w: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</w:rPr>
              <w:t>之獎學金，僅供大學部學生申請，但不得同時申請勤學助學金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初依公告時程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系所提出申請，系所送學院複審後，送生輔組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娟</w:t>
            </w:r>
            <w:r>
              <w:rPr>
                <w:rFonts w:eastAsia="標楷體" w:cs="新細明體;PMingLiU" w:ascii="標楷體" w:hAnsi="標楷體"/>
                <w:kern w:val="0"/>
              </w:rPr>
              <w:t>2237</w:t>
            </w:r>
          </w:p>
        </w:tc>
      </w:tr>
      <w:tr>
        <w:trPr>
          <w:trHeight w:val="1254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限安心就學專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遭遇緊急危難、風災受災學生或父母因非自願性離職失業之子女，提供適時、適切之協助，以期學生能順利完成學業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辦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向生輔組申請辦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娟</w:t>
            </w:r>
            <w:r>
              <w:rPr>
                <w:rFonts w:eastAsia="標楷體" w:cs="新細明體;PMingLiU" w:ascii="標楷體" w:hAnsi="標楷體"/>
                <w:kern w:val="0"/>
              </w:rPr>
              <w:t>22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7:00Z</dcterms:created>
  <dc:creator>user</dc:creator>
  <dc:description/>
  <cp:keywords/>
  <dc:language>en-US</dc:language>
  <cp:lastModifiedBy>吳瑞玲</cp:lastModifiedBy>
  <dcterms:modified xsi:type="dcterms:W3CDTF">2014-08-13T05:41:00Z</dcterms:modified>
  <cp:revision>28</cp:revision>
  <dc:subject/>
  <dc:title>100學年度學務處各項獎助學金說明</dc:title>
</cp:coreProperties>
</file>