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391"/>
        <w:gridCol w:w="1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取學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佩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政治大學社會學碩士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康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立台灣師範大學社工學系碩士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積豪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大學犯罪學碩士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佩珊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東華大學族群關係與文化學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士軒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中央大學客家社會文化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文菁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中央大學客家政治經濟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哲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中央大學客家政治經濟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裕清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灣師範大學東亞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姿瑩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台北大學犯罪學碩士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承歡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防大學新聞學系碩士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舒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政治大學東亞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019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3:00Z</dcterms:created>
  <dc:creator>racher</dc:creator>
  <dc:description/>
  <cp:keywords/>
  <dc:language>en-US</dc:language>
  <cp:lastModifiedBy>user</cp:lastModifiedBy>
  <cp:lastPrinted>2010-04-26T11:52:00Z</cp:lastPrinted>
  <dcterms:modified xsi:type="dcterms:W3CDTF">2012-10-24T08:12:00Z</dcterms:modified>
  <cp:revision>14</cp:revision>
  <dc:subject/>
  <dc:title>年度</dc:title>
</cp:coreProperties>
</file>