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新竹工作站</w:t>
      </w:r>
      <w:r>
        <w:rPr/>
        <w:t>-</w:t>
      </w:r>
      <w:r>
        <w:rPr/>
        <w:t>社工員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0" w:type="dxa"/>
          <w:bottom w:w="30" w:type="dxa"/>
          <w:right w:w="30" w:type="dxa"/>
        </w:tblCellMar>
      </w:tblPr>
      <w:tblGrid>
        <w:gridCol w:w="1526"/>
        <w:gridCol w:w="6780"/>
      </w:tblGrid>
      <w:tr>
        <w:trPr/>
        <w:tc>
          <w:tcPr>
            <w:tcW w:w="8306" w:type="dxa"/>
            <w:gridSpan w:val="2"/>
            <w:tcBorders>
              <w:top w:val="single" w:sz="2" w:space="0" w:color="DB1A1A"/>
              <w:left w:val="single" w:sz="2" w:space="0" w:color="DB1A1A"/>
              <w:bottom w:val="single" w:sz="2" w:space="0" w:color="FFE9EB"/>
              <w:right w:val="single" w:sz="2" w:space="0" w:color="DB1A1A"/>
            </w:tcBorders>
            <w:shd w:fill="DB1A1A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  <w:lang w:eastAsia="zh-TW"/>
              </w:rPr>
              <w:t>職缺說明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地區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北區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部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組別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新竹工作站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職稱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新竹工作站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-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社工員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職務性質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全職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需求人數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  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1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人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工作內容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 w:before="120" w:after="12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個案工作：收養個案服務處遇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2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團體工作：收養服務方案及團體之辦理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3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行政工作：配合新竹工作站所需之行政工作或其他交辦事項。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徵才條件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限主修社會工作相關科系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2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須配合業務不定期出差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3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須備機車駕照並自備交通工具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-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機車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4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須具備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office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基本文書處理能力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5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工作經驗不拘，若有兒童及家庭服務經驗者尤佳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6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歡迎主動積極、細心、敏感度高、負責任並具高度抗壓性者加入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7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可報到上班日可面議。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應徵方式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意者請附上照片、履歷、自傳並註明應徵職務名稱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mail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至</w:t>
            </w:r>
            <w:hyperlink r:id="rId2">
              <w:r>
                <w:rPr>
                  <w:rStyle w:val="InternetLink"/>
                  <w:rFonts w:cs="Arial" w:ascii="Arial" w:hAnsi="Arial"/>
                  <w:color w:val="686868"/>
                  <w:sz w:val="20"/>
                  <w:szCs w:val="20"/>
                  <w:lang w:eastAsia="zh-TW"/>
                </w:rPr>
                <w:t>meiyu@cwlf.org.tw</w:t>
              </w:r>
            </w:hyperlink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曾小姐收。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工作地點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新竹縣竹北市博愛街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45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號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3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樓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管理責任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不須負擔管理責任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學歷要求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大學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所需駕照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輕型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/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普通重型　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電腦專長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Word,Excel,Power point,outlook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可上班日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可面議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工作經驗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不拘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聯絡信箱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meiyu@cwlf.org.tw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兒少組</w:t>
      </w:r>
      <w:r>
        <w:rPr/>
        <w:t>-</w:t>
      </w:r>
      <w:r>
        <w:rPr/>
        <w:t>社工員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0" w:type="dxa"/>
          <w:bottom w:w="30" w:type="dxa"/>
          <w:right w:w="30" w:type="dxa"/>
        </w:tblCellMar>
      </w:tblPr>
      <w:tblGrid>
        <w:gridCol w:w="1526"/>
        <w:gridCol w:w="6780"/>
      </w:tblGrid>
      <w:tr>
        <w:trPr/>
        <w:tc>
          <w:tcPr>
            <w:tcW w:w="8306" w:type="dxa"/>
            <w:gridSpan w:val="2"/>
            <w:tcBorders>
              <w:top w:val="single" w:sz="2" w:space="0" w:color="DB1A1A"/>
              <w:left w:val="single" w:sz="2" w:space="0" w:color="DB1A1A"/>
              <w:bottom w:val="single" w:sz="2" w:space="0" w:color="FFE9EB"/>
              <w:right w:val="single" w:sz="2" w:space="0" w:color="DB1A1A"/>
            </w:tcBorders>
            <w:shd w:fill="DB1A1A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  <w:lang w:eastAsia="zh-TW"/>
              </w:rPr>
              <w:t>職缺說明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地區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總會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部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組別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兒少組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職稱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兒少組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-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社工員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職務性質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全職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需求人數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  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2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人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工作內容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弱勢兒童個案輔導服務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2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弱勢兒童關懷服務方案策劃及執行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3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兒童專線接聽及專線志工督導。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徵才條件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限主修社會工作相關科系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2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須配合業務需求不定期出差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3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具汽、機車駕照，並有汽車實際上路經驗者佳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4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具基礎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office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電腦文書處理能力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5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具兒童少年及家庭服務工作經驗者尤佳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6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具熱心、耐心及高抗壓性、負責任、親和力佳。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應徵方式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意者請附上照片、履歷、自傳並註明應徵職務名稱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mail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至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686868"/>
                  <w:sz w:val="20"/>
                  <w:szCs w:val="20"/>
                  <w:lang w:eastAsia="zh-TW"/>
                </w:rPr>
                <w:t>zoelu@cwlf.org.tw</w:t>
              </w:r>
            </w:hyperlink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呂小姐收。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工作地點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臺北市大同區長安西路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43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號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8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樓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管理責任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不須負擔管理責任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學歷要求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大學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語言能力要求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　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所需駕照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輕型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/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普通重型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/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普通小型車　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電腦專長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Word,Excel,Power point,outlook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可上班日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一個月內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工作經驗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不拘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聯絡信箱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zoelu@cwlf.org.tw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收養資訊中心</w:t>
      </w:r>
      <w:r>
        <w:rPr/>
        <w:t>-</w:t>
      </w:r>
      <w:r>
        <w:rPr/>
        <w:t>社工員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0" w:type="dxa"/>
          <w:bottom w:w="30" w:type="dxa"/>
          <w:right w:w="30" w:type="dxa"/>
        </w:tblCellMar>
      </w:tblPr>
      <w:tblGrid>
        <w:gridCol w:w="1526"/>
        <w:gridCol w:w="6780"/>
      </w:tblGrid>
      <w:tr>
        <w:trPr/>
        <w:tc>
          <w:tcPr>
            <w:tcW w:w="8306" w:type="dxa"/>
            <w:gridSpan w:val="2"/>
            <w:tcBorders>
              <w:top w:val="single" w:sz="2" w:space="0" w:color="DB1A1A"/>
              <w:left w:val="single" w:sz="2" w:space="0" w:color="DB1A1A"/>
              <w:bottom w:val="single" w:sz="2" w:space="0" w:color="FFE9EB"/>
              <w:right w:val="single" w:sz="2" w:space="0" w:color="DB1A1A"/>
            </w:tcBorders>
            <w:shd w:fill="DB1A1A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  <w:lang w:eastAsia="zh-TW"/>
              </w:rPr>
              <w:t>職缺說明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地區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北區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部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組別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收養資訊中心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職稱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收養資訊中心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-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社工員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職務性質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全職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需求人數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  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1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人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工作內容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收出養個案工作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2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收出養資料系統管理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3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方案規劃與執行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4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其他臨時交辦事項。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徵才條件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限主修社會工作、社會學、心理學等相關科系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2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諳英文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多益成績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650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分以上尤佳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)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3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需配合業不定期出差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4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具基本電腦文書處理能力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5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具基本文字撰寫能力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6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積極主動、配合度高、對外溝通能力佳、細心、擅於書寫者尤佳。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應徵方式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意者請附上照片、履歷、自傳並註明應徵職務名稱及徵才訊息來源，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mail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至</w:t>
            </w:r>
            <w:hyperlink r:id="rId4">
              <w:r>
                <w:rPr>
                  <w:rStyle w:val="InternetLink"/>
                  <w:rFonts w:cs="Arial" w:ascii="Arial" w:hAnsi="Arial"/>
                  <w:color w:val="686868"/>
                  <w:sz w:val="20"/>
                  <w:szCs w:val="20"/>
                  <w:lang w:eastAsia="zh-TW"/>
                </w:rPr>
                <w:t>diana@cwlf.org.tw</w:t>
              </w:r>
            </w:hyperlink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黃小姐收。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工作地點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新北市新店區北新路三段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200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號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2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樓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管理責任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不須負擔管理責任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學歷要求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大學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語言能力要求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英語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略懂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　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電腦專長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Word,Excel,Power point,outlook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可上班日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即時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工作經驗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不拘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聯絡信箱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diana@cwlf.org.tw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基隆工作站</w:t>
      </w:r>
      <w:r>
        <w:rPr/>
        <w:t>-</w:t>
      </w:r>
      <w:r>
        <w:rPr/>
        <w:t>社工員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0" w:type="dxa"/>
          <w:bottom w:w="30" w:type="dxa"/>
          <w:right w:w="30" w:type="dxa"/>
        </w:tblCellMar>
      </w:tblPr>
      <w:tblGrid>
        <w:gridCol w:w="1526"/>
        <w:gridCol w:w="6780"/>
      </w:tblGrid>
      <w:tr>
        <w:trPr/>
        <w:tc>
          <w:tcPr>
            <w:tcW w:w="8306" w:type="dxa"/>
            <w:gridSpan w:val="2"/>
            <w:tcBorders>
              <w:top w:val="single" w:sz="2" w:space="0" w:color="DB1A1A"/>
              <w:left w:val="single" w:sz="2" w:space="0" w:color="DB1A1A"/>
              <w:bottom w:val="single" w:sz="2" w:space="0" w:color="FFE9EB"/>
              <w:right w:val="single" w:sz="2" w:space="0" w:color="DB1A1A"/>
            </w:tcBorders>
            <w:shd w:fill="DB1A1A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  <w:lang w:eastAsia="zh-TW"/>
              </w:rPr>
              <w:t>職缺說明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地區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北區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部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組別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基隆工作站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職稱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基隆工作站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-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社工員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職務性質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全職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需求人數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  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2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人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工作內容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個案工作：高風險家庭及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6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歲以下處遇工作及部份活動方案，配合辦理相關團體、喘息等活動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2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行政工作：配合辦理工作站所需相關行政工作。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徵才條件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限主修社會工作相關科系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2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具機車駕照並自備交通工具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-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機車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3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具基本電腦文書處理能力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4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具熱心、樂觀開朗及高抗壓性、負責任、親和力佳等特質。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應徵方式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意者請附上照片、履歷、自傳並註明應徵職務名稱及徵才訊息來源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mail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至</w:t>
            </w:r>
            <w:hyperlink r:id="rId5">
              <w:r>
                <w:rPr>
                  <w:rStyle w:val="InternetLink"/>
                  <w:rFonts w:cs="Arial" w:ascii="Arial" w:hAnsi="Arial"/>
                  <w:color w:val="686868"/>
                  <w:sz w:val="20"/>
                  <w:szCs w:val="20"/>
                  <w:lang w:eastAsia="zh-TW"/>
                </w:rPr>
                <w:t>xing@cwlf.org.tw</w:t>
              </w:r>
            </w:hyperlink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余先生收。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工作地點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基隆市安樂區麥金路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81-3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號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樓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管理責任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不須負擔管理責任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學歷要求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大學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/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碩士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語言能力要求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不拘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所需駕照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輕型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/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普通重型　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電腦專長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Word,Excel,Power point,outlook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可上班日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一個月內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工作經驗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不拘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聯絡信箱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xing@cwlf.org.tw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北區收出養組</w:t>
      </w:r>
      <w:r>
        <w:rPr/>
        <w:t>-</w:t>
      </w:r>
      <w:r>
        <w:rPr/>
        <w:t>社工員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0" w:type="dxa"/>
          <w:bottom w:w="30" w:type="dxa"/>
          <w:right w:w="30" w:type="dxa"/>
        </w:tblCellMar>
      </w:tblPr>
      <w:tblGrid>
        <w:gridCol w:w="1526"/>
        <w:gridCol w:w="6780"/>
      </w:tblGrid>
      <w:tr>
        <w:trPr/>
        <w:tc>
          <w:tcPr>
            <w:tcW w:w="8306" w:type="dxa"/>
            <w:gridSpan w:val="2"/>
            <w:tcBorders>
              <w:top w:val="single" w:sz="2" w:space="0" w:color="DB1A1A"/>
              <w:left w:val="single" w:sz="2" w:space="0" w:color="DB1A1A"/>
              <w:bottom w:val="single" w:sz="2" w:space="0" w:color="FFE9EB"/>
              <w:right w:val="single" w:sz="2" w:space="0" w:color="DB1A1A"/>
            </w:tcBorders>
            <w:shd w:fill="DB1A1A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  <w:lang w:eastAsia="zh-TW"/>
              </w:rPr>
              <w:t>職缺說明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地區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北區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部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組別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北區收出養組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職稱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北區收出養組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-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社工員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職務性質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全職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需求人數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  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2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人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工作內容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個案會談、個案家訪、撰寫報告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2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方案執行與相關行政工作。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徵才條件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限主修社會工作相關科系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2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諳台語尤佳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3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具基本電腦操作技巧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4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具基本文字撰寫能力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5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具社會工作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直接工作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)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基本概念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6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具會談及家訪技巧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7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對家庭工作有興趣者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8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具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-2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年社會工作經驗者或對收出養議題有興趣者尤佳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9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喜歡與人接近、具學習熱忱、主動積極、溝通能力佳。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應徵方式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意者請附上照片、履歷、自傳並註明應徵職務名稱及徵才訊息來源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mail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至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686868"/>
                  <w:sz w:val="20"/>
                  <w:szCs w:val="20"/>
                  <w:lang w:eastAsia="zh-TW"/>
                </w:rPr>
                <w:t>yeht@cwlf.org.tw</w:t>
              </w:r>
            </w:hyperlink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葉小姐收。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工作地點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臺北市大同區南京西路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66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號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6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樓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管理責任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不須負擔管理責任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學歷要求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大學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語言能力要求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台語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中等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　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電腦專長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Word,Excel,Power point,outlook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可上班日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一個月內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工作經驗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具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-2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年社會工作經驗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聯絡信箱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yeht@cwlf.org.tw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北區家服二組</w:t>
      </w:r>
      <w:r>
        <w:rPr/>
        <w:t>-</w:t>
      </w:r>
      <w:r>
        <w:rPr/>
        <w:t>社工員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0" w:type="dxa"/>
          <w:bottom w:w="30" w:type="dxa"/>
          <w:right w:w="30" w:type="dxa"/>
        </w:tblCellMar>
      </w:tblPr>
      <w:tblGrid>
        <w:gridCol w:w="1526"/>
        <w:gridCol w:w="6780"/>
      </w:tblGrid>
      <w:tr>
        <w:trPr/>
        <w:tc>
          <w:tcPr>
            <w:tcW w:w="8306" w:type="dxa"/>
            <w:gridSpan w:val="2"/>
            <w:tcBorders>
              <w:top w:val="single" w:sz="2" w:space="0" w:color="DB1A1A"/>
              <w:left w:val="single" w:sz="2" w:space="0" w:color="DB1A1A"/>
              <w:bottom w:val="single" w:sz="2" w:space="0" w:color="FFE9EB"/>
              <w:right w:val="single" w:sz="2" w:space="0" w:color="DB1A1A"/>
            </w:tcBorders>
            <w:shd w:fill="DB1A1A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  <w:lang w:eastAsia="zh-TW"/>
              </w:rPr>
              <w:t>職缺說明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地區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北區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部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組別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北區家服二組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職稱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北區家服二組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-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社工員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職務性質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全職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需求人數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  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1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人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工作內容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兒少保護個案家庭處遇個管社工：進行訪視會談、資源連結、活動辦理及相關行政工作。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徵才條件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限主修社會工作相關科系者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2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諳台語尤佳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3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需配合業務需求不定期夜間家訪，但無需過夜出差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4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具基本電腦文書處理能力，例如：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word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、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excel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、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powerpoint…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等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5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具兒少保護或家庭服務相關實習或實務工作經驗者佳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6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具與家庭工作之興趣與熱忱。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br/>
              <w:t>7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喜歡與人互動、主動積極且貝挫折忍受力。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應徵方式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1.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意者請附上照片、履歷、自傳並註明應徵職務名稱及徵才訊息來源，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mail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至</w:t>
            </w:r>
            <w:hyperlink r:id="rId7">
              <w:r>
                <w:rPr>
                  <w:rStyle w:val="InternetLink"/>
                  <w:rFonts w:cs="Arial" w:ascii="Arial" w:hAnsi="Arial"/>
                  <w:color w:val="686868"/>
                  <w:sz w:val="20"/>
                  <w:szCs w:val="20"/>
                  <w:lang w:eastAsia="zh-TW"/>
                </w:rPr>
                <w:t>zoelu@cwlf.org.tw</w:t>
              </w:r>
            </w:hyperlink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呂小姐收。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工作地點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臺北市大同區南京西路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66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號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6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樓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管理責任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不須負擔管理責任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學歷要求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大學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語言能力要求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台語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中等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　</w:t>
            </w:r>
            <w:r>
              <w:rPr>
                <w:rFonts w:ascii="Arial" w:hAnsi="Arial" w:cs="Arial" w:eastAsia="Arial"/>
                <w:color w:val="686868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電腦專長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 xml:space="preserve">Word,Excel,Power point 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AEAEA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可上班日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AEAEA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一個月內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工作經驗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  <w:t>不拘</w:t>
            </w:r>
          </w:p>
        </w:tc>
      </w:tr>
      <w:tr>
        <w:trPr/>
        <w:tc>
          <w:tcPr>
            <w:tcW w:w="1526" w:type="dxa"/>
            <w:tcBorders>
              <w:left w:val="single" w:sz="2" w:space="0" w:color="DB1A1A"/>
              <w:bottom w:val="single" w:sz="2" w:space="0" w:color="FFE9EB"/>
              <w:right w:val="single" w:sz="2" w:space="0" w:color="FFE9EB"/>
            </w:tcBorders>
            <w:shd w:fill="E4E4E4" w:val="clear"/>
            <w:tcMar>
              <w:left w:w="30" w:type="dxa"/>
            </w:tcMar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聯絡信箱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: </w:t>
            </w:r>
          </w:p>
        </w:tc>
        <w:tc>
          <w:tcPr>
            <w:tcW w:w="6780" w:type="dxa"/>
            <w:tcBorders>
              <w:bottom w:val="single" w:sz="2" w:space="0" w:color="FFE9EB"/>
              <w:right w:val="single" w:sz="2" w:space="0" w:color="DB1A1A"/>
            </w:tcBorders>
            <w:shd w:fill="E4E4E4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686868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686868"/>
                <w:sz w:val="18"/>
                <w:szCs w:val="18"/>
                <w:lang w:eastAsia="zh-TW"/>
              </w:rPr>
              <w:t>zoelu@cwlf.org.tw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56197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  <w:lang w:eastAsia="zh-TW"/>
    </w:rPr>
  </w:style>
  <w:style w:type="paragraph" w:styleId="Footer">
    <w:name w:val="Footer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  <w:lang w:eastAsia="zh-TW"/>
    </w:rPr>
  </w:style>
  <w:style w:type="paragraph" w:styleId="Style18">
    <w:name w:val="註解方塊文字"/>
    <w:basedOn w:val="Normal"/>
    <w:qFormat/>
    <w:pPr>
      <w:widowControl w:val="false"/>
    </w:pPr>
    <w:rPr>
      <w:rFonts w:ascii="Cambria" w:hAnsi="Cambria" w:eastAsia="新細明體;PMingLiU" w:cs="Times New Roman"/>
      <w:kern w:val="2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yu@cwlf.org.tw" TargetMode="External"/><Relationship Id="rId3" Type="http://schemas.openxmlformats.org/officeDocument/2006/relationships/hyperlink" Target="mailto:zoelu@cwlf.org.tw" TargetMode="External"/><Relationship Id="rId4" Type="http://schemas.openxmlformats.org/officeDocument/2006/relationships/hyperlink" Target="mailto:diana@cwlf.org.tw" TargetMode="External"/><Relationship Id="rId5" Type="http://schemas.openxmlformats.org/officeDocument/2006/relationships/hyperlink" Target="mailto:xing@cwlf.org.tw" TargetMode="External"/><Relationship Id="rId6" Type="http://schemas.openxmlformats.org/officeDocument/2006/relationships/hyperlink" Target="mailto:yeht@cwlf.org.tw" TargetMode="External"/><Relationship Id="rId7" Type="http://schemas.openxmlformats.org/officeDocument/2006/relationships/hyperlink" Target="mailto:zoelu@cwlf.org.tw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3:00Z</dcterms:created>
  <dc:creator>zoelu</dc:creator>
  <dc:description/>
  <cp:keywords/>
  <dc:language>en-US</dc:language>
  <cp:lastModifiedBy>zoelu</cp:lastModifiedBy>
  <dcterms:modified xsi:type="dcterms:W3CDTF">2015-03-17T07:43:00Z</dcterms:modified>
  <cp:revision>2</cp:revision>
  <dc:subject/>
  <dc:title/>
</cp:coreProperties>
</file>