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5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錄取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鈺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政治大學社會學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亭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中山大學社會學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品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立中正大學傳播學系電訊傳播碩士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瓊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政治大學幼兒教育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仰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北大學社會學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郁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北大學社會學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志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北大學犯罪學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元智大學社會暨政策科學學系碩士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惠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元智大學社會暨政策科學學系碩士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凱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世新大學公共關係暨廣告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書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灣師範大學社會工作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筠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政治大學東亞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惠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台北大學犯罪學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淑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立中正大學成人繼續教育高齡教育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019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3:00Z</dcterms:created>
  <dc:creator>racher</dc:creator>
  <dc:description/>
  <cp:keywords/>
  <dc:language>en-US</dc:language>
  <cp:lastModifiedBy>user</cp:lastModifiedBy>
  <cp:lastPrinted>2010-04-26T13:50:00Z</cp:lastPrinted>
  <dcterms:modified xsi:type="dcterms:W3CDTF">2010-06-05T07:31:00Z</dcterms:modified>
  <cp:revision>6</cp:revision>
  <dc:subject/>
  <dc:title>年度</dc:title>
</cp:coreProperties>
</file>