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取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欣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政治大學社會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庭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仁大學社會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鸞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高雄醫學大學性別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毓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東吳大學社會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巧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社會工作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瑩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社會工作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犯罪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崇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佳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新竹教育大學人力資源發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詩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防大學政治作戰學院社會工作碩士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于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高雄大學亞太工商管理學系碩士班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6:00Z</dcterms:created>
  <dc:creator>racher</dc:creator>
  <dc:description/>
  <cp:keywords/>
  <dc:language>en-US</dc:language>
  <cp:lastModifiedBy>user</cp:lastModifiedBy>
  <cp:lastPrinted>2008-06-10T13:37:00Z</cp:lastPrinted>
  <dcterms:modified xsi:type="dcterms:W3CDTF">2009-03-03T04:59:00Z</dcterms:modified>
  <cp:revision>4</cp:revision>
  <dc:subject/>
  <dc:title>年度</dc:title>
</cp:coreProperties>
</file>