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第二屆系友會幹部名單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01"/>
        <w:gridCol w:w="2102"/>
        <w:gridCol w:w="2102"/>
      </w:tblGrid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畢業班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會長（理事長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邱翊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執行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謝筱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美宣長（副理事長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芳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總務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宜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財務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鄭力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關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宛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顧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孫國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6:00Z</dcterms:created>
  <dc:creator>CA User</dc:creator>
  <dc:description/>
  <dc:language>en-US</dc:language>
  <cp:lastModifiedBy>user</cp:lastModifiedBy>
  <dcterms:modified xsi:type="dcterms:W3CDTF">2013-09-16T13:58:00Z</dcterms:modified>
  <cp:revision>3</cp:revision>
  <dc:subject/>
  <dc:title>第一屆系友會幹部名單：</dc:title>
</cp:coreProperties>
</file>