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260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就讀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政治大學勞工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倚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央大學客家社會文化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柏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師範大學工業科技教育研究所人力資源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友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大學社會學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孫國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元智大學資訊社會研究所社會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尚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北大學犯罪學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璟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正大學勞工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怡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庚大學企業管理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培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原大學心理學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晴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正大學政治學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溫淑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輔仁大學織品服裝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第二屆畢業生升學名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5019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39:00Z</dcterms:created>
  <dc:creator>racher</dc:creator>
  <dc:description/>
  <cp:keywords/>
  <dc:language>en-US</dc:language>
  <cp:lastModifiedBy>user</cp:lastModifiedBy>
  <cp:lastPrinted>2007-06-01T14:22:00Z</cp:lastPrinted>
  <dcterms:modified xsi:type="dcterms:W3CDTF">2008-05-22T01:14:00Z</dcterms:modified>
  <cp:revision>7</cp:revision>
  <dc:subject/>
  <dc:title>年度</dc:title>
</cp:coreProperties>
</file>