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260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慈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中正大學勞工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宜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政治大學社會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芳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政治大學勞工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淑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高師大人力與知識管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靜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海大學社會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雅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淡江大學中國大陸研究所經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筱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國立</w:t>
            </w:r>
            <w:r>
              <w:rPr>
                <w:bCs/>
              </w:rPr>
              <w:t>政治大學社會行政與社會工作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敬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國立暨南大學社會政策與社會工作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亦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輔仁大學博物館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詩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彰化師範大學人力資源管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慧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元智大學社會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翊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元智大學社會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瀞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臺南大學諮商與輔導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國立台灣大學數學系碩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8:00Z</dcterms:created>
  <dc:creator>racher</dc:creator>
  <dc:description/>
  <cp:keywords/>
  <dc:language>en-US</dc:language>
  <cp:lastModifiedBy>CA User</cp:lastModifiedBy>
  <cp:lastPrinted>2006-02-15T14:54:00Z</cp:lastPrinted>
  <dcterms:modified xsi:type="dcterms:W3CDTF">2007-04-18T09:47:00Z</dcterms:modified>
  <cp:revision>4</cp:revision>
  <dc:subject/>
  <dc:title>年度</dc:title>
</cp:coreProperties>
</file>