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1440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岳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東吳大學社會學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榜首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珮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世新大學社會心理學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東海大學社會學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弘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蓮師範社會發展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鼎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蓮師範社會發展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家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大學社會學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喬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大學社會學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銘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大學犯罪學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珊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大學社會工作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琇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正大學勞工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宗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資訊社會學研究所社會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茹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大學犯罪學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玫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師範大學人類發展與家庭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屆畢業生升學名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019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6:00Z</dcterms:created>
  <dc:creator>racher</dc:creator>
  <dc:description/>
  <cp:keywords/>
  <dc:language>en-US</dc:language>
  <cp:lastModifiedBy>user</cp:lastModifiedBy>
  <cp:lastPrinted>2007-06-01T14:22:00Z</cp:lastPrinted>
  <dcterms:modified xsi:type="dcterms:W3CDTF">2008-05-22T01:19:00Z</dcterms:modified>
  <cp:revision>9</cp:revision>
  <dc:subject/>
  <dc:title>年度</dc:title>
</cp:coreProperties>
</file>