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【科技部計畫 徵約聘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雇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助理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名】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一、工作內容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482" w:hanging="198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協助整理檔案資料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482" w:hanging="198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執行社會網絡分析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482" w:hanging="198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處理計畫內相關工作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二、應徵資格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480" w:hanging="196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熟悉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Excel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與「社會網絡分析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SNA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」工具操作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482" w:hanging="198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文史、社會科學相關科系之碩士畢業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482" w:hanging="198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配合度高，個性認真、細心、負責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三、待 遇：依科技部標準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四、工作時間：週一至週五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8:0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～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7:0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五、聘用時間：自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16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~2017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日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六、工作地點：中研院史語所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意者即起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>201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日止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將下列資料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480" w:hanging="196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履歷表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含照片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學經歷說明、自傳等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480" w:hanging="196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學位證書影本及相關證明文件（如相關證照等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480" w:hanging="196"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其他有利審查資料（如分析經驗及執行過計畫資料等）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E-mail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至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7"/>
            <w:szCs w:val="27"/>
            <w:u w:val="single"/>
          </w:rPr>
          <w:t>shuling@mail.ihp.sinica.edu.tw</w:t>
        </w:r>
      </w:hyperlink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主旨請註明「應徵科技部專任助理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姓名」，合適者通知面試，其他恕不回覆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聯絡人：蔡小姐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/ 02-27829555 # 836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ihp.sinica.edu.tw/cgi-bin/genMail?adr=shuling@mail.ihp.sinica.edu.tw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43:00Z</dcterms:created>
  <dc:creator>Customer</dc:creator>
  <dc:description/>
  <dc:language>en-US</dc:language>
  <cp:lastModifiedBy>Customer</cp:lastModifiedBy>
  <dcterms:modified xsi:type="dcterms:W3CDTF">2016-08-22T15:45:00Z</dcterms:modified>
  <cp:revision>1</cp:revision>
  <dc:subject/>
  <dc:title/>
</cp:coreProperties>
</file>